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</w:t>
      </w:r>
      <w:r>
        <w:rPr>
          <w:b/>
          <w:sz w:val="72"/>
          <w:szCs w:val="72"/>
        </w:rPr>
        <w:t>Koncepce rozvoje škol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Základní škola Libčice nad Vltav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  <w:r>
        <w:rPr>
          <w:sz w:val="48"/>
          <w:szCs w:val="48"/>
        </w:rPr>
        <w:t>2019 – 202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51195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še škola je školou rodinného typu. Je tvořena hlavní budovou a novou přístavbou. Pro volný čas  je určeno  hřiště a školní zahrada. Škola má kapacitu 400 žáků. Nové trendy ve výuce a požadavky na vybavenost tříd, zejména zřízení odborných učeben, kapacitu značně sníž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celkového vývoje školy je patrné postupné zlepšování podmínek a vybavenosti školy v souladu s aktuálními trendy moderních informačních technologií a se zaměřením na tvořivé aktivity žá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še škola vzdělává a vychovává žáky pro potřeby dalšího studia, poskytuje žákům základy tří cizích jazyků. Připravuje děti předškolního věku na vstup do školy (Předškoláček) a poskytuje také podmínky pro vhodné zájmové a volnočasové aktivity svých žáků. Ve stále větší míře se škola snaží otevírat rodičům a veřejnosti (Den otevřených dveří, třídní schůzky, konzultace). Některé akce pořádáme pro děti společně s rodiči (Podzimní dílny, Velikonoční a Vánoční trhy atd.) Jsme přesvědčeni, že tyto neformální akce dokáží podstatně změnit vztah rodičů ke škol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Škola se soustavně snaží zlepšovat informovanost libčické veřejnosti např. prostřednictvím svých webových stránek, webových stránek města,  pravidelných příspěvků do LN, v místním rozhla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še 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Připravujeme naše žáky pro uplatnění v běžném životě a budujeme školu, do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teré děti a učitelé chodí rádi.“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n  rozvoje školy respektuje aktuální situaci školy podmíněn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sledky práce školy, pedagog. sboru a zaměstnanců škol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udkým technologickým rozvoje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měnu přístupu rodičů ke škole – hodnotí školu a kladou stále větší náro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ání škol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še škola poskytuje vzdělávání uložené školským zákonem. Posláním školy do dalších let by měl být rozvoj tradiční školy ke škole moderního typu, užívající nové metody a formy práce s ohledem na skladbu žáků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áleží nám na tom, aby škola byla přitažlivá pro děti a jejich rodiče. Měla by se stát místem, které poskytuje svým žákům základní vzdělání v rámci celoživotního učení, připravuje žáky pro další studium a pro živo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ěla by být také místem setkávání napříč městem a jejími subjekt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ěla by být i perspektivní pro své zaměstnance a být školou, kde zaměstnanci budou motivováni k dobré práci a ke svému dalšímu profesnímu růs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cíle a prostředky k jejich dosaž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držovat naplněnost školy a snaha o nárůst počtu žák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kvalitňovat činnost v oblasti organizační, personální, ekonomické, ma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chnick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stavně seznamovat rodiče s nabídkou škol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porovat individualitu každého žá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 žáky k demokracii, vést je k tomu, aby znali nejenom práva ale i své povinnos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ést žáky v ochotě spolupracovat s druhým a přijímat role v týmu, být tolerantní a bezkonflikt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ýt jednotní a důslední ve výchovných požadavcích na žá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ěnovat pozornost estetičnosti  a čistotě pracovního prostřed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ést žáky k ochraně životního prostřed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plňovat školní vzdělávací plán a průběžně ověřovat jeho účinno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kvalitu, společně pracovat nad jeho úpravami, zabývat se novými trend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 výu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víjet gramotnost žáků (čtenářskou, matematickou, jazykovou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řírodovědnou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ravovat školní vzdělávací program dle potře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jistit širší nabídku výuky cizích jazyků např. italštin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 vyučovacím procesu účinně využívat projektovou techniku, interaktivní tabu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užívat nových forem práce, žáky podporovat v samostatném vyhledávání a třídění informac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oblasti cizích jazyků věnovat pozornost zlepšování komunikační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vedností (rodilý mluvčí, jazykové výjezdy do zahraničí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ovat na rozvoji kultury školy, hodnotách a formách sdílených pracovníky škol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tvářet ve škole přátelskou atmosféru založenou na důvěře a vzájemné spolupráci mezi žáky, učiteli a rodič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bát na součinnost rodiny a škol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evňovat školní tradice a společenské aktivity ško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řídit školu v demokratickém duch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jišťovat specializované odborníky pro pravidelnou spolupráci se školo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psychology, policii atd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lepšovat podmínky práce z personálního hlediska, vytvářet podmínky k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bilizaci kvalifikovaného pedagogického sbo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porovat iniciativu a motivaci pedagogických  pracovníků, oceňovat náměty a návrhy realizace nových postupů a meto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zšiřovat spolupráci s rodiči žáků při organizaci volného času dětí, jejich kulturního a sportovního rozvoj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vovat žáky a jejich rodiče k využití široké nabídky kroužk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rámci vyučování i činnosti ŠD podporovat akce zaměřené na sport a kultu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tvářet žádoucí image školy, prezentovat školu na veřejnosti, nabídnout prostory školy např. pro vzdělávací kurzy pro veřejnost, internet pro seniory at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šiřovat spolupráci se subjekty ve městě (MŠ, ZUŠ, radnice, Klub seniorů, polici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jistit pravidelnou obnovu učebních pomůcek a pravidelnou obnovu knih ve školní knihov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lepšovat vybavenost tříd novým nábytkem a výukovými prvky, zřizovat  další odborné, vybavené  učeb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upně zajistit interaktivní tabule do všech tří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 spolupráci se zřizovatelem realizovat rekonstrukci půdních prostor a bytových jednotek pro účely ško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řídit venkovní prostory školy k výuce (zastřešení části zahra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tvářet podmínky pro plynulý přechod dětí z MŠ (Předškoláček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Mgr.Drahomíra Raveane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ředitelka školy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6">
    <w:name w:val="Styl6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kern w:val="0"/>
      <w:sz w:val="40"/>
      <w:szCs w:val="4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7:00Z</dcterms:created>
  <dc:creator>raveane</dc:creator>
  <dc:description/>
  <cp:keywords/>
  <dc:language>en-US</dc:language>
  <cp:lastModifiedBy>raveane</cp:lastModifiedBy>
  <cp:lastPrinted>2016-03-31T15:23:00Z</cp:lastPrinted>
  <dcterms:modified xsi:type="dcterms:W3CDTF">2019-11-26T13:47:00Z</dcterms:modified>
  <cp:revision>28</cp:revision>
  <dc:subject/>
  <dc:title>1</dc:title>
</cp:coreProperties>
</file>