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 jednání Školské rady dne 23. 1.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/>
        <w:t xml:space="preserve"> </w:t>
        <w:tab/>
        <w:t>Mgr. Kateřina Brožová, Mgr. et  Mgr. Lenka Coufalová, Petra Grybauskas</w:t>
      </w:r>
    </w:p>
    <w:p>
      <w:pPr>
        <w:pStyle w:val="Normal"/>
        <w:ind w:left="708" w:firstLine="708"/>
        <w:rPr/>
      </w:pPr>
      <w:r>
        <w:rPr/>
        <w:t>Mgr. Tomáš Havlák, Ing. Vít Penížek Ph.D., Mgr. Tomáš Ramp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Renovace PC učeb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Úprava informací o Školské radě na webu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Informace o metodice primární prevence ve škole na webu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Elektronické žákovské knížky a třídní kni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Vyjádření vedení školy k zápisům jednání Školské rad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Rodičovna a její prov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Disponibilní vyučovací hodiny a případná změna v ŠV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Beseda s rodi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Usnesení č. 2017/01/23-1:</w:t>
      </w:r>
    </w:p>
    <w:p>
      <w:pPr>
        <w:pStyle w:val="Normal"/>
        <w:rPr/>
      </w:pPr>
      <w:r>
        <w:rPr/>
        <w:t>Školská rada byla informována o probíhajících pracích v počítačové učebně, kde jsou instalovány nové elektrické obvody. Cílový stav je 24 funkčních počítačů, ty budou dovybaveny softwa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2:</w:t>
      </w:r>
    </w:p>
    <w:p>
      <w:pPr>
        <w:pStyle w:val="Normal"/>
        <w:rPr/>
      </w:pPr>
      <w:r>
        <w:rPr/>
        <w:t xml:space="preserve">Školská rada požádala o zlepšení grafické úpravy odkazu o svém fungování na webových stránkách školy. Zejména upozornila na nevýrazné odkazy na zápisy z jednání, požádala také o zveřejnění data svého příštího jednání vždy také v kolonce Aktuality, nejen v zápisu z posledního jedn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3:</w:t>
      </w:r>
    </w:p>
    <w:p>
      <w:pPr>
        <w:pStyle w:val="Normal"/>
        <w:rPr/>
      </w:pPr>
      <w:r>
        <w:rPr/>
        <w:t>Školská rada by uvítala zveřejnění návodu na postup pro rodiče i žáky v případě jakýchkoli potíží vzniklých ve škole na webových stránkách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4:</w:t>
      </w:r>
    </w:p>
    <w:p>
      <w:pPr>
        <w:pStyle w:val="Normal"/>
        <w:rPr/>
      </w:pPr>
      <w:r>
        <w:rPr/>
        <w:t>Školská rada vznesla dotaz, zda je plánováno zavedení elektronických třídních knih a žákovských knížek. Školská rada by ocenila analýzu časového a finančního plánu v případě, že by škola o zavedení těchto systémů uvažov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5:</w:t>
      </w:r>
    </w:p>
    <w:p>
      <w:pPr>
        <w:pStyle w:val="Normal"/>
        <w:rPr/>
      </w:pPr>
      <w:r>
        <w:rPr/>
        <w:t>Školská rada žádá tímto ředitelku školy, aby do třiceti dní od zveřejnění zápisu z jednání na webu školy zveřejňovala tamtéž své reakce na její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6:</w:t>
      </w:r>
    </w:p>
    <w:p>
      <w:pPr>
        <w:pStyle w:val="Normal"/>
        <w:rPr/>
      </w:pPr>
      <w:r>
        <w:rPr/>
        <w:t>Školská rada projednala podnět rodičů ohledně možnosti využívání Rodičovny, která je dle jejich informací uzamčena. Školská rada tímto žádá vedení školy, aby Rodičovnu zpřístupnilo, případně poskytlo informaci o možnostech jejího využívání či důvody jejího uzavř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7/01/23-7:</w:t>
      </w:r>
    </w:p>
    <w:p>
      <w:pPr>
        <w:pStyle w:val="Normal"/>
        <w:rPr/>
      </w:pPr>
      <w:r>
        <w:rPr/>
        <w:t xml:space="preserve">Školská rada projednala podnět rodičů na možnou změnu v hodinových dotací některých předmětů na 2. stupni. Důvodem je nedostatek času na probrání učiva v některých předmětech. Tyto podněty budou předány vedení školy k projedn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č. 2016/01/23-8:</w:t>
      </w:r>
    </w:p>
    <w:p>
      <w:pPr>
        <w:pStyle w:val="Normal"/>
        <w:shd w:fill="FFFFFF" w:val="clear"/>
        <w:rPr/>
      </w:pPr>
      <w:r>
        <w:rPr/>
        <w:t xml:space="preserve">Školská rada vznesla dotaz na opakované pořádání besedy s rodiči. Školská rada doporučuje její pořádání na půdě školy a její zaměření na rodiče budoucích prvňáčků. </w:t>
      </w:r>
      <w:r>
        <w:rPr>
          <w:color w:val="333333"/>
        </w:rPr>
        <w:t>ŠR navrhuje termín konání na přelomu března a dubna 2017, tedy krátce před zápisem do prvních tříd.</w:t>
        <w:br/>
        <w:t>ŠR stejně jako loni nabízí pomoc s propagací, příp. organizací besedy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 č. 2016/01/23-1:</w:t>
      </w:r>
    </w:p>
    <w:p>
      <w:pPr>
        <w:pStyle w:val="Normal"/>
        <w:rPr/>
      </w:pPr>
      <w:r>
        <w:rPr/>
        <w:t>Mgr. Kateřina Brožová předá podrobnější informace týkající se usnesení č. 4-7 ředitelce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kol č. 2016/01/23-2:</w:t>
      </w:r>
    </w:p>
    <w:p>
      <w:pPr>
        <w:pStyle w:val="Normal"/>
        <w:rPr/>
      </w:pPr>
      <w:r>
        <w:rPr/>
        <w:t>Mgr. Tomáš Rampír zajistí změnu grafické úpravy informací o Školské radě na webu školy a pokusí se zajistit zveřejnění manuálu primární preven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Závěrečné informace:</w:t>
      </w:r>
    </w:p>
    <w:p>
      <w:pPr>
        <w:pStyle w:val="Normal"/>
        <w:rPr/>
      </w:pPr>
      <w:r>
        <w:rPr/>
        <w:t xml:space="preserve">Příští zasedání Školské rady je plánováno na 5. 6. 2017 v 17 hod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bčicích nad Vltavou dne 26. 1. 2017</w:t>
        <w:tab/>
        <w:tab/>
        <w:tab/>
        <w:t>Zapsala: Mgr. Kateřina Brožová</w:t>
      </w:r>
    </w:p>
    <w:p>
      <w:pPr>
        <w:pStyle w:val="Normal"/>
        <w:ind w:left="5664" w:hanging="0"/>
        <w:rPr/>
      </w:pPr>
      <w:r>
        <w:rPr/>
        <w:t>Ověřil: Mgr. Tomáš Rampí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8:00Z</dcterms:created>
  <dc:creator>dusankova</dc:creator>
  <dc:description/>
  <cp:keywords/>
  <dc:language>en-US</dc:language>
  <cp:lastModifiedBy>Brožová</cp:lastModifiedBy>
  <cp:lastPrinted>2013-04-02T15:27:00Z</cp:lastPrinted>
  <dcterms:modified xsi:type="dcterms:W3CDTF">2017-02-07T12:50:00Z</dcterms:modified>
  <cp:revision>22</cp:revision>
  <dc:subject/>
  <dc:title/>
</cp:coreProperties>
</file>