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yjádření ředitelky školy k jednání Školské rady ze dne 23.1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Renovace PC učeb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Úprava informací o Školské radě na web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formace o metodice primární prevence ve škole na web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lektronické žákovské knížky a třídní kn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yjádření vedení školy k zápisům jednání Školské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odičovna a její prov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isponibilní vyučovací hodiny a případná změna v Š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eseda s 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č. 2017/01/23-1:</w:t>
      </w:r>
    </w:p>
    <w:p>
      <w:pPr>
        <w:pStyle w:val="Normal"/>
        <w:rPr/>
      </w:pPr>
      <w:r>
        <w:rPr/>
        <w:t xml:space="preserve">Školská rada byla informována o probíhajících pracích v počítačové učebně, kde jsou instalovány nové elektrické obvody. Cílový stav je 24 funkčních počítačů, ty budou </w:t>
      </w:r>
    </w:p>
    <w:p>
      <w:pPr>
        <w:pStyle w:val="Normal"/>
        <w:rPr/>
      </w:pPr>
      <w:r>
        <w:rPr/>
        <w:t>dovybaveny softw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jádření ŘŠ: </w:t>
      </w:r>
      <w:r>
        <w:rPr/>
        <w:t>V současné době je již počítačová učebna v plném provozu, PC jsou funkčí, žáci mají k dispozici také novou tiskár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2:</w:t>
      </w:r>
    </w:p>
    <w:p>
      <w:pPr>
        <w:pStyle w:val="Normal"/>
        <w:rPr>
          <w:b/>
          <w:b/>
        </w:rPr>
      </w:pPr>
      <w:r>
        <w:rPr/>
        <w:t>Školská rada požádala o zlepšení grafické úpravy odkazu o svém fungování na webových stránkách školy. Zejména upozornila na nevýrazné odkazy na zápisy z jednání, požádala také o zveřejnění data svého příštího jednání vždy také v kolonce Aktuality, nejen v zápisu z posledního jed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jádření ŘŠ: </w:t>
      </w:r>
      <w:r>
        <w:rPr/>
        <w:t>Ředitelka školy souhlasí s grafickou úpravou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3:</w:t>
      </w:r>
    </w:p>
    <w:p>
      <w:pPr>
        <w:pStyle w:val="Normal"/>
        <w:rPr/>
      </w:pPr>
      <w:r>
        <w:rPr/>
        <w:t>Školská rada by uvítala zveřejnění návodu na postup pro rodiče i žáky v případě jakýchkoli potíží vzniklých ve škole na webových stránkách škol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yjádření ŘŠ: </w:t>
      </w:r>
      <w:r>
        <w:rPr/>
        <w:t>Postup v případě potíží týkajících se chování žáků je již zveřejněn na</w:t>
      </w:r>
    </w:p>
    <w:p>
      <w:pPr>
        <w:pStyle w:val="Normal"/>
        <w:rPr/>
      </w:pPr>
      <w:r>
        <w:rPr/>
        <w:t>webových stránkách školy v rubrice Preventista, ostatní pravidla jsou zmíněna ve Školním řádu, pokud školská rada bude trvat na stručným obecných pravidlech, ředitelka školy</w:t>
      </w:r>
    </w:p>
    <w:p>
      <w:pPr>
        <w:pStyle w:val="Normal"/>
        <w:rPr/>
      </w:pPr>
      <w:r>
        <w:rPr/>
        <w:t>zajistí zveřej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Školská rada vznesla dotaz, zda je plánováno zavedení elektronických třídních knih a žákovských knížek. Školská rada by ocenila analýzu časového a finančního plánu v případě, že by škola o zavedení těchto systémů uvaž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ádření ŘŠ: </w:t>
      </w:r>
      <w:r>
        <w:rPr/>
        <w:t>ředitelka školy plánuje do horizontu 2 let přechod na elektronické</w:t>
      </w:r>
    </w:p>
    <w:p>
      <w:pPr>
        <w:pStyle w:val="Normal"/>
        <w:rPr/>
      </w:pPr>
      <w:r>
        <w:rPr/>
        <w:t>TK a ŽK, zatím škola bude škola používat TK a ŽK v papírové podob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5:</w:t>
      </w:r>
    </w:p>
    <w:p>
      <w:pPr>
        <w:pStyle w:val="Normal"/>
        <w:rPr/>
      </w:pPr>
      <w:r>
        <w:rPr/>
        <w:t>Školská rada žádá tímto ředitelku školy, aby do třiceti dní od zveřejnění zápisu z jednání na webu školy zveřejňovala tamtéž své reakce na jej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jádření: </w:t>
      </w:r>
      <w:r>
        <w:rPr/>
        <w:t>ředitelka školy bere na vědom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6:</w:t>
      </w:r>
    </w:p>
    <w:p>
      <w:pPr>
        <w:pStyle w:val="Normal"/>
        <w:rPr/>
      </w:pPr>
      <w:r>
        <w:rPr/>
        <w:t>Školská rada projednala podnět rodičů ohledně možnosti využívání Rodičovny, která je dle jejich informací uzamčena. Školská rada tímto žádá vedení školy, aby Rodičovnu zpřístupnilo, případně poskytlo informaci o možnostech jejího využívání či důvody jejího uzav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ádření ŘŠ: </w:t>
      </w:r>
      <w:r>
        <w:rPr/>
        <w:t xml:space="preserve">Rodičova bude otevřena od března 2017, doposud byla uzavřena </w:t>
      </w:r>
    </w:p>
    <w:p>
      <w:pPr>
        <w:pStyle w:val="Normal"/>
        <w:rPr/>
      </w:pPr>
      <w:r>
        <w:rPr/>
        <w:t>z technických dův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7:</w:t>
      </w:r>
    </w:p>
    <w:p>
      <w:pPr>
        <w:pStyle w:val="Normal"/>
        <w:rPr/>
      </w:pPr>
      <w:r>
        <w:rPr/>
        <w:t xml:space="preserve">Školská rada projednala podnět rodičů na možnou změnu v hodinových dotacích některých předmětů na 2. stupni. Důvodem je nedostatek času na probrání učiva v některých předmětech. Tyto podněty budou předány vedení školy k pro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ádření ŘŠ: </w:t>
      </w:r>
      <w:r>
        <w:rPr/>
        <w:t xml:space="preserve">ředitelka školy bere na vědomí podněty rodičů a ŠR ke změně </w:t>
      </w:r>
    </w:p>
    <w:p>
      <w:pPr>
        <w:pStyle w:val="Normal"/>
        <w:rPr/>
      </w:pPr>
      <w:r>
        <w:rPr/>
        <w:t xml:space="preserve">v hodinových dotacích některých předmětů, metodička ŠvP a učitelé s vedením již </w:t>
      </w:r>
    </w:p>
    <w:p>
      <w:pPr>
        <w:pStyle w:val="Normal"/>
        <w:rPr/>
      </w:pPr>
      <w:r>
        <w:rPr/>
        <w:t>pracují na změnách. Návrh nového ŠvP bude předložen ŠR ke schválení. Předpokládaná platnost nového ŠvP bude od školního roku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6/01/23-8:</w:t>
      </w:r>
    </w:p>
    <w:p>
      <w:pPr>
        <w:pStyle w:val="Normal"/>
        <w:shd w:fill="FFFFFF" w:val="clear"/>
        <w:rPr/>
      </w:pPr>
      <w:r>
        <w:rPr/>
        <w:t xml:space="preserve">Školská rada vznesla dotaz na opakované pořádání besedy s rodiči. Školská rada doporučuje její pořádání na půdě školy a její zaměření na rodiče budoucích prvňáčků. </w:t>
      </w:r>
      <w:r>
        <w:rPr>
          <w:color w:val="333333"/>
        </w:rPr>
        <w:t>ŠR navrhuje termín konání na přelomu března a dubna 2017, tedy krátce před zápisem do prvních tříd.</w:t>
        <w:br/>
        <w:t>ŠR stejně jako loni nabízí pomoc s propagací, příp. organizací besedy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b/>
          <w:color w:val="333333"/>
        </w:rPr>
        <w:t xml:space="preserve">Vyjádření ŘŠ: </w:t>
      </w:r>
      <w:r>
        <w:rPr>
          <w:color w:val="333333"/>
        </w:rPr>
        <w:t>ředitelka bere na vědomí doporučení ŠR a souhlasí s pořádáním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besedy s rodiči na půdě školy za podmínek zmíněných na jednání Š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2016/01/23-1:</w:t>
      </w:r>
    </w:p>
    <w:p>
      <w:pPr>
        <w:pStyle w:val="Normal"/>
        <w:rPr/>
      </w:pPr>
      <w:r>
        <w:rPr/>
        <w:t>Mgr. Kateřina Brožová předá podrobnější informace týkající se usnesení č. 4-7 ředitel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2016/01/23-2:</w:t>
      </w:r>
    </w:p>
    <w:p>
      <w:pPr>
        <w:pStyle w:val="Normal"/>
        <w:rPr/>
      </w:pPr>
      <w:r>
        <w:rPr/>
        <w:t>Mgr. Tomáš Rampír zajistí změnu grafické úpravy informací o Školské radě na webu školy a pokusí se zajistit zveřejnění manuálu primární prev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věrečné informace:</w:t>
      </w:r>
    </w:p>
    <w:p>
      <w:pPr>
        <w:pStyle w:val="Normal"/>
        <w:rPr/>
      </w:pPr>
      <w:r>
        <w:rPr/>
        <w:t xml:space="preserve">Příští zasedání Školské rady je plánováno na 5. 6. 2017 v 17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čicích nad Vltavou 27.2. 2017                                    Vyjádření ředitelky školy zapsal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D.Ravea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dusankova</dc:creator>
  <dc:description/>
  <cp:keywords/>
  <dc:language>en-US</dc:language>
  <cp:lastModifiedBy>raveane</cp:lastModifiedBy>
  <cp:lastPrinted>2017-03-24T15:58:00Z</cp:lastPrinted>
  <dcterms:modified xsi:type="dcterms:W3CDTF">2017-04-12T14:08:00Z</dcterms:modified>
  <cp:revision>9</cp:revision>
  <dc:subject/>
  <dc:title>Zápis z  jednání Školské rady dne 23</dc:title>
</cp:coreProperties>
</file>